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FORMULARZ OFERTY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„</w:t>
      </w:r>
      <w:r>
        <w:rPr>
          <w:rFonts w:cs="Segoe UI"/>
          <w:b/>
          <w:sz w:val="22"/>
          <w:szCs w:val="22"/>
        </w:rPr>
        <w:t>Badanie sprawozdania finansowego Warmia i Mazury Sp. z o. o. za rok 2019 i 2020”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Nazwa (firma) wykonawcy ubiegającego się o udzielenie zamówienia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Adres wykonawcy ubiegającego się o udzielenie zamówienia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Adres do korespondencji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adres e-mail, numer telefonu i faksu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1. W odpowiedzi na ogłoszenie zapytania ofertowego oferujmy wykonanie przedmiotu zamówienia za cenę ryczałtową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Cena jednostkowa za badanie - ……………………....……zł. netto (bez podatku VAT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Cena całkowita (cena jednostkowa x2) -……………………………….zł. netto (bez podatku VAT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2. Oświadczamy, że wyżej podana cena ofertowa obejmuje wykonanie całości przedmiotu zamówienia na warunkach wskazanych w treści zapytania ofertowego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3. Oświadczamy, że jesteśmy związani ofertą do dnia 31.12.2019 roku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4. Oświadczamy, że nie zalegamy z opłacaniem podatków, opłat oraz składek na  ubezpieczenie zdrowotne lub społeczne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..............................................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miejscowość i data</w:t>
      </w:r>
    </w:p>
    <w:p>
      <w:pPr>
        <w:pStyle w:val="Normal"/>
        <w:ind w:left="5664" w:firstLine="708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ind w:left="5664" w:firstLine="708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</w:t>
      </w:r>
      <w:r>
        <w:rPr>
          <w:rFonts w:cs="Segoe UI"/>
          <w:sz w:val="22"/>
          <w:szCs w:val="22"/>
        </w:rPr>
        <w:t>..</w:t>
      </w:r>
    </w:p>
    <w:p>
      <w:pPr>
        <w:pStyle w:val="Normal"/>
        <w:ind w:left="6372" w:hanging="0"/>
        <w:rPr/>
      </w:pPr>
      <w:r>
        <w:rPr>
          <w:rFonts w:cs="Segoe UI"/>
          <w:sz w:val="22"/>
          <w:szCs w:val="22"/>
        </w:rPr>
        <w:t>podpis osoby/osób upraw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Segoe U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8455</wp:posOffset>
              </wp:positionH>
              <wp:positionV relativeFrom="paragraph">
                <wp:posOffset>-304165</wp:posOffset>
              </wp:positionV>
              <wp:extent cx="5447665" cy="95186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7520" cy="951840"/>
                        <a:chOff x="0" y="0"/>
                        <a:chExt cx="5447520" cy="951840"/>
                      </a:xfrm>
                    </wpg:grpSpPr>
                    <wps:wsp>
                      <wps:cNvSpPr txBox="1"/>
                      <wps:spPr>
                        <a:xfrm>
                          <a:off x="0" y="84600"/>
                          <a:ext cx="221112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 544 34 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Cambria" w:hAnsi="Cambria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7840" y="85680"/>
                          <a:ext cx="22104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67440" y="84600"/>
                          <a:ext cx="208044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 161 393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67440" y="0"/>
                          <a:ext cx="184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0"/>
                          <a:ext cx="161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6.65pt;margin-top:-23.95pt;width:428.95pt;height:74.95pt" coordorigin="533,-479" coordsize="8579,14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3;top:-346;width:3481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 544 34 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Cambria" w:hAnsi="Cambria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81;top:-344;width:3480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33,-479" to="2997,-479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836;top:-346;width:3275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 161 393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36,-479" to="8747,-479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22,-479" to="5669,-479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3:00Z</dcterms:created>
  <dc:creator>Michał Bojarski</dc:creator>
  <dc:description/>
  <cp:keywords/>
  <dc:language>en-US</dc:language>
  <cp:lastModifiedBy>Edyta Kaczmarczyk</cp:lastModifiedBy>
  <cp:lastPrinted>2019-09-24T10:28:00Z</cp:lastPrinted>
  <dcterms:modified xsi:type="dcterms:W3CDTF">2019-10-10T09:33:00Z</dcterms:modified>
  <cp:revision>2</cp:revision>
  <dc:subject/>
  <dc:title/>
</cp:coreProperties>
</file>